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</w:rPr>
        <w:t>Повторение и закрепление пройден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Совершенствовать вычислительные навыки в пределах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лять приёмы письменных вычислений, умение реш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скорость вычислительных действий, умение решать задачи,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ознавательный интерес, активизировать мысл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внимание, память, математ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ывать трудолюбие, самостоятельность, аккуратность, чувство товариществ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елюбное отношение друг к друг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слай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изация знаний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мерация чисел в пределах 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егодня число?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 тетрадь последню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едующей клетке запишите цифру, показывающую порядковый номер текущего дня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дом запишите последнюю цифру текущего года. (3)</w:t>
      </w:r>
    </w:p>
    <w:p>
      <w:pPr>
        <w:pStyle w:val="Normal"/>
        <w:rPr/>
      </w:pPr>
      <w:r>
        <w:rPr>
          <w:sz w:val="28"/>
          <w:szCs w:val="28"/>
        </w:rPr>
        <w:t>- Какое число у вас получилось? (953). Что вы о нем можете сказать?</w:t>
      </w:r>
    </w:p>
    <w:p>
      <w:pPr>
        <w:pStyle w:val="Normal"/>
        <w:rPr/>
      </w:pPr>
      <w:r>
        <w:rPr>
          <w:sz w:val="28"/>
          <w:szCs w:val="28"/>
        </w:rPr>
        <w:t>(трёхзначное число, т.к. в записи используется 3 цифры, в нём 9сот.5дес.3е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другие трёхзначные числа, используя эти цифры; цифры в записи числа не должны повторя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зовите числа, в которых десятков меньше, чем единиц; сотен больше, чем единиц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число, в котором 35дес., 5сот.., 539ед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евочки запишут в виде суммы разрядных слагаемых наименьшее из чисел, а мальчики – наибольше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ение с оста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м приём деления с остат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:5, 30:4, 43:5, 19:2, 41:7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уравнений. Использование особых случаев арифметическ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не вычисляя, чему равен х.</w:t>
      </w:r>
    </w:p>
    <w:p>
      <w:pPr>
        <w:pStyle w:val="Normal"/>
        <w:rPr/>
      </w:pPr>
      <w:r>
        <w:rPr>
          <w:sz w:val="28"/>
          <w:szCs w:val="28"/>
        </w:rPr>
        <w:t>х + 9 = 9</w:t>
        <w:tab/>
        <w:t>9 : х = 1</w:t>
        <w:tab/>
        <w:t>х  ∙ 3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0 = 15</w:t>
        <w:tab/>
        <w:t>х ∙ 45 = 45</w:t>
        <w:tab/>
        <w:t>х : 12 = 0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шение уравнений. Разноуровне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хождении неизвестного в этих уравнениях мы использовали особые случаи сложения, вычитания, умножения и деления.</w:t>
      </w:r>
    </w:p>
    <w:p>
      <w:pPr>
        <w:pStyle w:val="Normal"/>
        <w:rPr/>
      </w:pPr>
      <w:r>
        <w:rPr>
          <w:sz w:val="28"/>
          <w:szCs w:val="28"/>
        </w:rPr>
        <w:t>- Продолжим решать уравнения, используя табличные и внетабличные случаи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 ∙ 8 = 64</w:t>
        <w:tab/>
        <w:tab/>
        <w:t>х ∙ 6 = 78</w:t>
        <w:tab/>
        <w:tab/>
        <w:t xml:space="preserve">х ∙ 4 = 14 ∙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обрала 2 ящика помидоров и 8 таких же ящиков огурцов. Сколько всего ящиков овощей собрала мама?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обрала 2 ящика помидоров по 9кг в каждом и 8 таких же ящиков огурцов. Сколько килограммов овощей собрала мама? (запись вы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обрала 2 ящика помидоров по 9кг в каждом и 8 таких же ящиков огурцов. Все овощи мама засолила в бочках по 18кг в каждой. Сколько бочек с овощами получилось? (решение по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примеров столбика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70 + 245      251 ∙ 3</w:t>
        <w:tab/>
        <w:tab/>
        <w:t>978 :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0 – 304      162 ∙ 4</w:t>
        <w:tab/>
        <w:tab/>
        <w:t>726 : 6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Итог урока. Оценочный этап.</w:t>
      </w:r>
    </w:p>
    <w:sectPr>
      <w:type w:val="nextPage"/>
      <w:pgSz w:w="11906" w:h="16838"/>
      <w:pgMar w:left="53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3:00Z</dcterms:created>
  <dc:creator>USER</dc:creator>
  <dc:description/>
  <dc:language>en-US</dc:language>
  <cp:lastModifiedBy>Computer</cp:lastModifiedBy>
  <cp:lastPrinted>2023-05-18T18:40:00Z</cp:lastPrinted>
  <dcterms:modified xsi:type="dcterms:W3CDTF">2023-05-18T15:43:00Z</dcterms:modified>
  <cp:revision>2</cp:revision>
  <dc:subject/>
  <dc:title/>
</cp:coreProperties>
</file>