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С. Топелиус «Солнечный Луч в ноябре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Задачи: </w:t>
      </w:r>
      <w:r>
        <w:rPr>
          <w:sz w:val="32"/>
          <w:szCs w:val="32"/>
        </w:rPr>
        <w:t>познакомить детей с финским писателемС.Топелиусом, его сказкой «Солнечный Луч в ноябре», формировать умение анализировать художественный текст, умение составлять план, формировать желание совершать добрые поступки, воспитывать гуманиз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–Изучение нового материал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- Сегодня мы отправляемся на север , в страну Финляндию Это северная страна с её озёрами, красивейшим северным сиянием, с её оленями, эльфами и Санта Клаус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- здесь родился и жил почти 200 лет назад сказочник Сакариас Топелиус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. Родился он в семье врача. Отец его очень любил литературу, народное творчество. Эта любовь передалась Сакариасу. Его с детства привлекал сказочный мир легенд и сказаний своего народа. А ещё он очень полюбил сказки Андерсена. А когда вырос, сам стал сочиня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- Рассмотрите внимательно портрет писателя. Глядя на портрет, как вы думаете, каким он был человеком – грубым, суровым или добрым, ласковым?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- Да, Сакариас Топелиус был очень добрым человеком. И только такой добрый человек мог создать такую замечательную, светлую сказку, как «Солнечный Луч в ноябре»</w:t>
        <w:tab/>
        <w:t>-- Скажите, как можно описать природу в ноябр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ение сказ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- Понравилась ли вам сказка? Чем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читайте, как муравьи готовились к зим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- Прочитайте, как изменилась земл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- С чем автор сравнивает жемчужины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- Как изменились растения? Зачита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- Как понимаете: «Деревья оделись в тёмные, печальные платья»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- Что сказано про ветры? Какую картину представили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- Что про волны сказано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- Вот такая пасмурная, печальная картина. И что же вдруг случи-лось?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- Рады ли были муравьи Солнечному Лучу? Почему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- Обиделся ли Луч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- Зачитайте, каким стал кузнечик с появлением холодов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- Как изменилось его настроение, когда его пригрел Солнечный Луч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- Рады ли были ребята Солнечному Лучу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- Расскажите о втором добром поступке Солнечного Лучика, о спасении цветка мирт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- Чем Лучик помог старушке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- Зачитайте, как Солнечный Луч вспоминал о своём путешествии на землю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дведение итогов уро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машнее зад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черти в тетради схему. Укажи, кому хотел помочь Солнечный луч. Закрась красным цветом те прямоугольники, где персонажи сказки были рады Солнечному лучу, а синим – тех, кому помощь была не нужна.</w:t>
      </w:r>
    </w:p>
    <w:p>
      <w:pPr>
        <w:pStyle w:val="Normal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7455</wp:posOffset>
            </wp:positionH>
            <wp:positionV relativeFrom="paragraph">
              <wp:posOffset>162560</wp:posOffset>
            </wp:positionV>
            <wp:extent cx="3689985" cy="1899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26:00Z</dcterms:created>
  <dc:creator>DNA7 X86</dc:creator>
  <dc:description/>
  <cp:keywords/>
  <dc:language>en-US</dc:language>
  <cp:lastModifiedBy>Computer</cp:lastModifiedBy>
  <cp:lastPrinted>2023-05-13T11:25:00Z</cp:lastPrinted>
  <dcterms:modified xsi:type="dcterms:W3CDTF">2023-05-15T06:57:00Z</dcterms:modified>
  <cp:revision>5</cp:revision>
  <dc:subject/>
  <dc:title>Предмет: русская литература</dc:title>
</cp:coreProperties>
</file>