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екст - описание»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труктуру текста - опис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ледовательность составления текста - описания и слова, помогающие строить опис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оизвольности и самостоятельности мыш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чащихся самостоятельности в суждениях, в целом в речевой деятельности, в постановке вопросов, в самостоятельном поиске ответов на них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работы: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речевого взаимодействия учителя с учениками (вопросы, побуждение, обращение)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ащихся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тетрадь, рабочие тексты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ы, рабочие тексты, компьютер, проекционное оборудование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- какие тексты есть в русском языке? (описание, повествование, рассуждение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из трех текстов является описанием?  Приго</w:t>
        <w:softHyphen/>
        <w:t>товьтесь     обосновать свое мнение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( рабочие тексты на столах у учащихся)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Шла собака через речку по мосту, несла в зубах мясо. Увидела в воде свое от</w:t>
        <w:softHyphen/>
        <w:t>ражение. Бросила собака своё мясо и ки</w:t>
        <w:softHyphen/>
        <w:t>нулась в воду за чужим. Чужое не поймала, и её мясо водой унесло. Осталась собака ни с чем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Это — собака. У неё короткие и силь</w:t>
        <w:softHyphen/>
        <w:t>ные лапы, длинное, приземистое тело. У этой собаки — висячие уши и длинный хвост. Мне она очень нравится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Я давно прошу маму купить мне соба</w:t>
        <w:softHyphen/>
        <w:t>ку. Ведь собака — это преданный друг, ум</w:t>
        <w:softHyphen/>
        <w:t>ный помощник. Она может поиграть со мной, защитить меня от обидчика. Многое может хорошо воспитанная собака. Поэто</w:t>
        <w:softHyphen/>
        <w:t>му мне так хочется её приобрест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( первый - текст - повествование, т.к. рассказывает о том, что произошло, и отвечает на вопрос </w:t>
      </w:r>
      <w:r>
        <w:rPr>
          <w:b/>
          <w:i/>
          <w:sz w:val="28"/>
          <w:szCs w:val="28"/>
        </w:rPr>
        <w:t>что случилось?, что произошло?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Второй - текст- описание, описывается собака, и текст отвечает на вопрос </w:t>
      </w:r>
      <w:r>
        <w:rPr>
          <w:b/>
          <w:i/>
          <w:sz w:val="28"/>
          <w:szCs w:val="28"/>
        </w:rPr>
        <w:t>какой?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етий - текст рассуждение, поясняет почему мальчик хочет завести собаку, и отвечает на вопрос </w:t>
      </w:r>
      <w:r>
        <w:rPr>
          <w:b/>
          <w:i/>
          <w:sz w:val="28"/>
          <w:szCs w:val="28"/>
        </w:rPr>
        <w:t xml:space="preserve">почему?) </w:t>
      </w:r>
      <w:r>
        <w:rPr>
          <w:sz w:val="28"/>
          <w:szCs w:val="28"/>
        </w:rPr>
        <w:t>(Слайд 2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те признаки текста. Что вы хотите сказать? Чего не достаёт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Текст не завершен — нет заглавия)</w:t>
      </w:r>
    </w:p>
    <w:p>
      <w:pPr>
        <w:pStyle w:val="Normal"/>
        <w:ind w:left="-900"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ложите свои варианты. (Слайд 3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граничение области знания и не</w:t>
        <w:softHyphen/>
        <w:t xml:space="preserve">знания. Постановка учебной задачи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оставить текст-описание, например, опишите белочку. (Слайд 4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метили? Составить текст - описание с ходу трудно. Почему? (Надо знать, как он строится.) 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учебной задачи.</w:t>
      </w:r>
    </w:p>
    <w:p>
      <w:pPr>
        <w:pStyle w:val="Normal"/>
        <w:ind w:left="-900"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на примере этого тек</w:t>
        <w:softHyphen/>
        <w:t>ста-описания «Такса» узнать, как он построен, ка</w:t>
        <w:softHyphen/>
        <w:t>кие слова в нем используются, которые по</w:t>
        <w:softHyphen/>
        <w:t xml:space="preserve">могут построить такой текст, потом только учиться строить описание.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На какой вопрос сможем ответить се</w:t>
        <w:softHyphen/>
        <w:t>годня? (Кто такая такса?)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Какие слова помогли вам сразу уз</w:t>
        <w:softHyphen/>
        <w:t xml:space="preserve">нать, что это </w:t>
      </w:r>
      <w:r>
        <w:rPr>
          <w:i/>
          <w:iCs/>
          <w:sz w:val="28"/>
          <w:szCs w:val="28"/>
        </w:rPr>
        <w:t xml:space="preserve">такса? </w:t>
      </w:r>
      <w:r>
        <w:rPr>
          <w:sz w:val="28"/>
          <w:szCs w:val="28"/>
        </w:rPr>
        <w:t>Какие признаки отли</w:t>
        <w:softHyphen/>
        <w:t xml:space="preserve">чают ее от других пород собак? Прочитаем эти признаки в тексте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(обозначают) эти слова?</w:t>
      </w:r>
    </w:p>
    <w:p>
      <w:pPr>
        <w:pStyle w:val="Normal"/>
        <w:ind w:left="-900" w:firstLine="360"/>
        <w:jc w:val="both"/>
        <w:rPr/>
      </w:pPr>
      <w:r>
        <w:rPr>
          <w:i/>
          <w:iCs/>
          <w:sz w:val="28"/>
          <w:szCs w:val="28"/>
        </w:rPr>
        <w:t xml:space="preserve">( </w:t>
      </w:r>
      <w:r>
        <w:rPr>
          <w:sz w:val="28"/>
          <w:szCs w:val="28"/>
        </w:rPr>
        <w:t>Признак предмета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ложите, как можно назвать эти слова-признаки, которые указывают на су</w:t>
        <w:softHyphen/>
        <w:t>щественные отличия этой породы от других пород?</w:t>
      </w:r>
    </w:p>
    <w:p>
      <w:pPr>
        <w:pStyle w:val="Normal"/>
        <w:ind w:left="-900" w:firstLine="360"/>
        <w:jc w:val="both"/>
        <w:rPr/>
      </w:pPr>
      <w:r>
        <w:rPr>
          <w:i/>
          <w:iCs/>
          <w:sz w:val="28"/>
          <w:szCs w:val="28"/>
        </w:rPr>
        <w:t xml:space="preserve">( </w:t>
      </w:r>
      <w:r>
        <w:rPr>
          <w:sz w:val="28"/>
          <w:szCs w:val="28"/>
        </w:rPr>
        <w:t>Можно сказать главные, пер</w:t>
        <w:softHyphen/>
        <w:t>востепенные, первые признаки.)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- В науке их так и называют — </w:t>
      </w:r>
      <w:r>
        <w:rPr>
          <w:i/>
          <w:iCs/>
          <w:sz w:val="28"/>
          <w:szCs w:val="28"/>
        </w:rPr>
        <w:t>главные признаки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оставшуюся часть описания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ражает автор текста в словах этой части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— отношение автора к соба</w:t>
        <w:softHyphen/>
        <w:t>ке этой поро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ернитесь к выделенным и назван</w:t>
        <w:softHyphen/>
        <w:t xml:space="preserve">ным вами частям текста. Прочитайте их вновь. Что вы составили? (план)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текста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ные признаки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робности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воё отношение</w:t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>5. Первичное закрепл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текст, выделяя (называя) структуру текста описа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Воспроизведение и творческое пре</w:t>
        <w:softHyphen/>
        <w:t>образование открытых знаний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репродукции четырех картин, изображающих лес в раз</w:t>
        <w:softHyphen/>
        <w:t xml:space="preserve">ное время года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картины. Я опишу одну из них, догадайтесь какую. Докажите свои предположения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хожу в лес. Под ногами шуршит опавшая листва. Деревья уже почти голые. Воздух чист и прохладен. Небо серое, но бе</w:t>
        <w:softHyphen/>
        <w:t>зоблачное. Я люблю бродить по лесу в это время года: вкусно пахнет грибами и мхом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ртина в правом нижнем углу)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картина И.Левитана «Осень». Прочитайте и назовите все части выделенные нами в плане. 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Самостоятельная работа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ставленному плану составьте свой текст-описание «Белочка» 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написанных текстов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 урока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тексты разбирали на уроке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ая структура текста- описания?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у научились на уроке?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кст-описание любого животного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59:00Z</dcterms:created>
  <dc:creator>12</dc:creator>
  <dc:description/>
  <dc:language>en-US</dc:language>
  <cp:lastModifiedBy>Computer</cp:lastModifiedBy>
  <dcterms:modified xsi:type="dcterms:W3CDTF">2023-05-04T15:59:00Z</dcterms:modified>
  <cp:revision>2</cp:revision>
  <dc:subject/>
  <dc:title>Урок развития речи</dc:title>
</cp:coreProperties>
</file>