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40" w:before="0" w:after="120"/>
        <w:rPr>
          <w:bCs/>
          <w:iCs/>
          <w:color w:val="333333"/>
        </w:rPr>
      </w:pPr>
      <w:r>
        <w:rPr>
          <w:bCs/>
          <w:iCs/>
          <w:color w:val="333333"/>
        </w:rPr>
        <w:t>Тема урока « Радость к солнцу нас зовет»</w:t>
      </w:r>
    </w:p>
    <w:p>
      <w:pPr>
        <w:pStyle w:val="Style17"/>
        <w:shd w:fill="FFFFFF" w:val="clear"/>
        <w:spacing w:lineRule="atLeast" w:line="240" w:before="0" w:after="12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Воспитывать эстетические чувства (любовь к природе, наслаждение, любование природой, её созерцание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Развивать интеллектуальные способности, самостоятельность мышления, творчество, расширять кругозор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Углубить понимание художественного образа – поэтического, живописного, музыкальног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-709" w:hanging="360"/>
        <w:rPr/>
      </w:pPr>
      <w:r>
        <w:rPr/>
        <w:t xml:space="preserve">организовать деятельность учащихся по изучению и первичному закреплению знаний: хоровод, как вид русского народного танцевального искусства. </w:t>
        <w:br/>
        <w:br/>
      </w:r>
      <w:r>
        <w:rPr>
          <w:b/>
        </w:rPr>
        <w:t xml:space="preserve">Задачи: </w:t>
        <w:br/>
      </w:r>
      <w:r>
        <w:rPr/>
        <w:br/>
        <w:t xml:space="preserve">Образовательные: </w:t>
        <w:br/>
        <w:t>• Формирование знаний о хороводе как разновидности массового танца, история его развития и бытования;</w:t>
        <w:br/>
        <w:t>• Организовать деятельность учащихся по освоению знаний через выполнения хороводных движений;</w:t>
        <w:br/>
        <w:t>• Организовать деятельность учащихся по изучению элементов хоровода по средствам творческих заданий ;</w:t>
        <w:br/>
        <w:t xml:space="preserve">Развивающие: </w:t>
        <w:br/>
        <w:t>• Развить умения выявить причинно – следственные связи, природные условия, костюмы, наличие предмета при составлении хоровода ;</w:t>
        <w:br/>
        <w:t xml:space="preserve">• Развить логическое и художественное мышление при анализе фрагментов на этапе постановки проблемы; </w:t>
        <w:br/>
        <w:t xml:space="preserve">Воспитательные; </w:t>
        <w:br/>
        <w:t xml:space="preserve">• Воспитать интерес к самостоятельной творческой работе; </w:t>
        <w:br/>
        <w:t>• Формировать интерес к окружающему миру через изучение особенностей танцевальной культуры русского народа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bCs/>
          <w:i/>
          <w:iCs/>
          <w:color w:val="333333"/>
        </w:rPr>
        <w:t>Художественно – педагогическая идея урока:</w:t>
      </w:r>
    </w:p>
    <w:p>
      <w:pPr>
        <w:pStyle w:val="Style17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  <w:t>Природа щедро дарит чудеса,</w:t>
      </w:r>
    </w:p>
    <w:p>
      <w:pPr>
        <w:pStyle w:val="Style17"/>
        <w:shd w:fill="FFFFFF" w:val="clear"/>
        <w:spacing w:lineRule="atLeast" w:line="240" w:before="0" w:after="120"/>
        <w:jc w:val="both"/>
        <w:rPr/>
      </w:pPr>
      <w:r>
        <w:rPr>
          <w:b/>
          <w:color w:val="333333"/>
        </w:rPr>
        <w:t xml:space="preserve">          </w:t>
      </w:r>
      <w:r>
        <w:rPr>
          <w:b/>
          <w:color w:val="333333"/>
        </w:rPr>
        <w:t>И ждёт взамен труда и удивленья.  К.Васильев, художник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</w:rPr>
        <w:t>Вход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.Вивальди “Весна”</w:t>
      </w:r>
    </w:p>
    <w:p>
      <w:pPr>
        <w:pStyle w:val="Style17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bCs/>
          <w:i/>
          <w:iCs/>
          <w:color w:val="333333"/>
        </w:rPr>
        <w:t>Музыкальное приветствие.</w:t>
      </w:r>
    </w:p>
    <w:p>
      <w:pPr>
        <w:pStyle w:val="Style17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bCs/>
          <w:i/>
          <w:iCs/>
          <w:color w:val="333333"/>
        </w:rPr>
        <w:t>Музыкальная посадка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color w:val="333333"/>
        </w:rPr>
        <w:t>У.: Наш урок я хотела бы начать с особых слов. Внимательно вслушайтесь в них и выразите своё отношение:</w:t>
      </w:r>
      <w:r>
        <w:rPr>
          <w:rStyle w:val="Appleconvertedspace"/>
          <w:color w:val="333333"/>
        </w:rPr>
        <w:t> </w:t>
      </w:r>
      <w:r>
        <w:rPr>
          <w:bCs/>
          <w:color w:val="333333"/>
        </w:rPr>
        <w:t>“Настоящий зритель, слушатель – это такой же творец, как и композитор, художник, поэт”.</w:t>
      </w:r>
      <w:r>
        <w:rPr>
          <w:rStyle w:val="Appleconvertedspace"/>
          <w:bCs/>
          <w:color w:val="333333"/>
        </w:rPr>
        <w:t> </w:t>
      </w:r>
      <w:r>
        <w:rPr>
          <w:color w:val="333333"/>
        </w:rPr>
        <w:t>(Настоящий зритель, слушатель чувствует, сопереживает, мыслит вместе с творцом, тогда говорят, что зритель, слушатель начинает творить, глядя на произведение).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Я хочу, чтобы каждый из вас выбрал именно этот путь работы на уроке, работа души, сердца, трудиться, искать, сопереживать для того, чтобы наполнить в конечном счёте свою душу красотой и богатством.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Тема сегодняшнего урока – </w:t>
      </w:r>
      <w:r>
        <w:rPr>
          <w:bCs/>
          <w:i/>
          <w:iCs/>
          <w:color w:val="333333"/>
        </w:rPr>
        <w:t>Радость к солнцу нас зовет</w:t>
      </w:r>
      <w:r>
        <w:rPr>
          <w:color w:val="333333"/>
        </w:rPr>
        <w:t>.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О каком времени года пойдёт речь?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Д.: Время года - весна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color w:val="333333"/>
        </w:rPr>
        <w:t>У.: Это чудесное время года. А</w:t>
      </w:r>
      <w:r>
        <w:rPr>
          <w:rStyle w:val="Appleconvertedspace"/>
          <w:color w:val="333333"/>
        </w:rPr>
        <w:t> </w:t>
      </w:r>
      <w:r>
        <w:rPr>
          <w:bCs/>
          <w:color w:val="333333"/>
        </w:rPr>
        <w:t>“природа щедро дарит чудеса, и требует взамен труда и удивленья”.</w:t>
      </w:r>
      <w:r>
        <w:rPr>
          <w:rStyle w:val="Appleconvertedspace"/>
          <w:bCs/>
          <w:color w:val="333333"/>
        </w:rPr>
        <w:t> </w:t>
      </w:r>
      <w:r>
        <w:rPr>
          <w:color w:val="333333"/>
        </w:rPr>
        <w:t>Не случайно вступлением к уроку я взяла эти слова. К ним мы ещё вернёмся. Помогут нам понять чудеса весенней природы музыка и живопись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bCs/>
          <w:i/>
          <w:iCs/>
          <w:color w:val="333333"/>
        </w:rPr>
        <w:t>Распевк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егодня тоже будет весенняя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color w:val="333333"/>
        </w:rPr>
        <w:t>Мы подготовили свой голос к пению и разучим новую песню. Послушайте её, какое настроение в ней? ( Соснин "Солнечная капель")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color w:val="333333"/>
        </w:rPr>
        <w:t>Д.: Музыка весёлая, звонкая, радостная, бодрая.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У.: Музыка звучала одинаково по характеру или нет?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Д.: В куплете плавно, в припеве – отрывисто.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У.: Что изображает припев?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Д.: Как падают капли.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У.: Эта песня называется “Солнечная капель”. Её композитор – Сергей Соснин (</w:t>
      </w:r>
      <w:r>
        <w:rPr>
          <w:bCs/>
          <w:i/>
          <w:iCs/>
          <w:color w:val="333333"/>
        </w:rPr>
        <w:t>разучивае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 куплет и припев).</w:t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Солнечная капель</w:t>
        <w:br/>
      </w:r>
      <w:r>
        <w:rPr>
          <w:color w:val="333333"/>
        </w:rPr>
        <w:t>На дворе сосульки плакали,</w:t>
        <w:br/>
        <w:t>под лучами солнца таяли,</w:t>
        <w:br/>
        <w:t>голубые слёзки капали</w:t>
        <w:br/>
        <w:t>и проталинку оставили.</w:t>
      </w:r>
    </w:p>
    <w:p>
      <w:pPr>
        <w:pStyle w:val="Style17"/>
        <w:shd w:fill="FFFFFF" w:val="clear"/>
        <w:spacing w:lineRule="atLeast" w:line="330" w:before="0" w:after="0"/>
        <w:jc w:val="center"/>
        <w:rPr>
          <w:color w:val="333333"/>
        </w:rPr>
      </w:pPr>
      <w:r>
        <w:rPr>
          <w:color w:val="333333"/>
        </w:rPr>
        <w:t>Припев:</w:t>
        <w:br/>
        <w:t>Динь-дон, динь-дон, динь-дон!</w:t>
        <w:br/>
        <w:t>Динь-дон, динь-дон, динь-дон!</w:t>
        <w:br/>
        <w:t>Динь-дон, динь-дон, динь-дон!</w:t>
        <w:br/>
        <w:t>Динь-дон, динь-дон!</w:t>
      </w:r>
    </w:p>
    <w:p>
      <w:pPr>
        <w:pStyle w:val="Style17"/>
        <w:shd w:fill="FFFFFF" w:val="clear"/>
        <w:spacing w:lineRule="atLeast" w:line="330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color w:val="333333"/>
        </w:rPr>
      </w:pPr>
      <w:r>
        <w:rPr>
          <w:color w:val="333333"/>
        </w:rPr>
        <w:t>Пляшут капельки-горошины,</w:t>
        <w:br/>
        <w:t>и на мартовской проталинке</w:t>
        <w:br/>
        <w:t>протянул ладошки к солнышку</w:t>
        <w:br/>
        <w:t>голубой цветочек маленький</w:t>
      </w:r>
    </w:p>
    <w:p>
      <w:pPr>
        <w:pStyle w:val="Style17"/>
        <w:shd w:fill="FFFFFF" w:val="clear"/>
        <w:spacing w:lineRule="atLeast" w:line="330" w:before="0" w:after="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330" w:before="0" w:after="0"/>
        <w:jc w:val="center"/>
        <w:rPr/>
      </w:pPr>
      <w:r>
        <w:rPr>
          <w:color w:val="333333"/>
        </w:rPr>
        <w:t>Припев</w:t>
        <w:br/>
        <w:t>И звенят сосульки весело,</w:t>
        <w:br/>
        <w:t>и поёт капель весенняя.</w:t>
        <w:br/>
        <w:t>Эта солнечная песенка —</w:t>
        <w:br/>
        <w:t>нашим мамам поздравление.</w:t>
      </w:r>
    </w:p>
    <w:p>
      <w:pPr>
        <w:pStyle w:val="Style17"/>
        <w:shd w:fill="FFFFFF" w:val="clear"/>
        <w:spacing w:lineRule="atLeast" w:line="330" w:before="0" w:after="0"/>
        <w:jc w:val="center"/>
        <w:rPr>
          <w:color w:val="333333"/>
        </w:rPr>
      </w:pPr>
      <w:r>
        <w:rPr>
          <w:color w:val="333333"/>
        </w:rPr>
        <w:t>Припев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Такой показал нам весну композитор Сергей Соснин. Какую можно представить картину?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Д.: Солнечный, весёлый, радостный день, капают сосульки, звенят, бегут, журчат ручьи.</w:t>
      </w:r>
    </w:p>
    <w:p>
      <w:pPr>
        <w:pStyle w:val="Normal"/>
        <w:ind w:left="-709" w:firstLine="142"/>
        <w:rPr/>
      </w:pPr>
      <w:r>
        <w:rPr/>
        <w:t xml:space="preserve">Русский народ всегда на праздниках не только пел песни, проводил ярмарки, но и танцевал.  Танцы на Руси исполняли  на улице, и все люди владели этими танцами. </w:t>
        <w:br/>
        <w:t xml:space="preserve">А какие танцы знаете вы? </w:t>
        <w:br/>
        <w:br/>
        <w:t xml:space="preserve">Самый первый и древним видом русского народного танца является хоровод. Как вы себе представляете себе хоровод? </w:t>
        <w:br/>
        <w:br/>
        <w:t xml:space="preserve">Хоровод – массовое народное действо, где пляска, или просто ходьба, или игра неразрывно связаны с песней. (слайд) </w:t>
        <w:br/>
        <w:t xml:space="preserve">Он берет свое начало из старинных обрядов славян, поклонявшихся богу Солнца – Ярило.  </w:t>
        <w:br/>
        <w:t xml:space="preserve">Поэтому основная фигура хоровода это вы думаете какая? (круг) </w:t>
        <w:br/>
        <w:t xml:space="preserve">Какие рисунки танца вы знаете? (змейка, круг, шахмат, порядок, слайд) </w:t>
        <w:br/>
        <w:t xml:space="preserve">Исполнителей хоровода насчитывалось до 300 человек. А в почете были те люди, которые могли вести хоровод. Их называли хороводниками. </w:t>
        <w:br/>
        <w:br/>
        <w:t xml:space="preserve">Ребята как вы считаете, все хороводы одинаковы?   Чем отличаются хороводы? </w:t>
        <w:br/>
        <w:br/>
        <w:t xml:space="preserve">Совершенно верно в разных районах России и по всему миру существуют свои местные особенности исполнения. Это связано с климатическими условиями, бытового уклада, взаимоотношениями, разнообразие костюма. </w:t>
        <w:br/>
      </w:r>
      <w:hyperlink r:id="rId2">
        <w:r>
          <w:rPr>
            <w:rStyle w:val="InternetLink"/>
          </w:rPr>
          <w:t>https://www.youtube.com/watch?v=rAu61J32qTY</w:t>
        </w:r>
      </w:hyperlink>
    </w:p>
    <w:p>
      <w:pPr>
        <w:pStyle w:val="Normal"/>
        <w:ind w:left="-709" w:firstLine="142"/>
        <w:rPr/>
      </w:pPr>
      <w:r>
        <w:rPr/>
        <w:br/>
        <w:t xml:space="preserve">В северных странах хороводы более медленные, степенные, плавные. На юге – более быстрые, задорные, яркие. </w:t>
        <w:br/>
        <w:t xml:space="preserve"> Предлагаю посмотреть вам  фрагмент фильма «Снегурочка», где молодые берендеи танцуют хоровод, обратите внимание на то, как построен хоровод, и во что одеты берендеи.  После просмотра фильма под народную хороводную музыку учащиеся рисуют девушек в сарафанах и юношей в косоворотках. </w:t>
      </w:r>
      <w:hyperlink r:id="rId3">
        <w:r>
          <w:rPr>
            <w:rStyle w:val="InternetLink"/>
          </w:rPr>
          <w:t>https://www.youtube.com/watch?v=aP4N6uutTLg</w:t>
        </w:r>
      </w:hyperlink>
    </w:p>
    <w:p>
      <w:pPr>
        <w:pStyle w:val="Normal"/>
        <w:ind w:left="-709" w:firstLine="142"/>
        <w:rPr/>
      </w:pPr>
      <w:r>
        <w:rPr/>
      </w:r>
    </w:p>
    <w:p>
      <w:pPr>
        <w:pStyle w:val="Normal"/>
        <w:ind w:left="-709" w:firstLine="142"/>
        <w:rPr/>
      </w:pPr>
      <w:r>
        <w:rPr/>
        <w:tab/>
        <w:t xml:space="preserve">В конце урока ученики раскладывают рисунки, образуя хоров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Au61J32qTY" TargetMode="External"/><Relationship Id="rId3" Type="http://schemas.openxmlformats.org/officeDocument/2006/relationships/hyperlink" Target="https://www.youtube.com/watch?v=aP4N6uutTL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9:34:00Z</dcterms:created>
  <dc:creator>Никита</dc:creator>
  <dc:description/>
  <cp:keywords/>
  <dc:language>en-US</dc:language>
  <cp:lastModifiedBy>Computer</cp:lastModifiedBy>
  <cp:lastPrinted>2018-05-03T19:17:00Z</cp:lastPrinted>
  <dcterms:modified xsi:type="dcterms:W3CDTF">2023-05-04T03:41:00Z</dcterms:modified>
  <cp:revision>3</cp:revision>
  <dc:subject/>
  <dc:title>Тема урока « Радость к солнцу нас зовет»</dc:title>
</cp:coreProperties>
</file>