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екст  повествование.</w:t>
      </w:r>
    </w:p>
    <w:p>
      <w:pPr>
        <w:pStyle w:val="Normal"/>
        <w:spacing w:lineRule="atLeast" w:line="240"/>
        <w:ind w:left="9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актуализация знаний учащихся, полученных ранее: (особенности текстов); знакомство с текстом повествование, его особенностями; способствовать развитию устной и письменной речи учащихся; стимулировать познавательную цель; создать условия для приобретения новых знаний при организации совместной и самостоятельной деятельности обучающихся по определению типа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 урок открытия новых знаний и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> школьник получит возможность учиться оценивать свою деятельность на уроке и ответы своих одноклассников, умение передавать содержание текста своими словами, получит возможность выбора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бучающиеся получат знания о повествовательном тексте; научатся выделять особенности текста; самостоятельно образовывать новый текст; находить информацию в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знавательные: школьник получит возможность учиться добывать информацию; осуществлять сравнение и классификацию, самостоятельно осуществлять самоконтроль при работе с текстом; строить логическое рас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ммуникативные: ученик получит возможность учиться выслушивать разные точки зрения; учитывать и координировать в сотрудничестве позиции других людей, отличные от собственной;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гулятивные: ученик получит возможность учиться принимать и сохранять учебную задачу; преобразовывать практическую задачу в познавательную; составлять простейший план действий; осуществлять итоговый контроль по результ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инка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 тексте? Какие бывают текс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и постановка целей уро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в парк, сели на лавочку. К нам подбежала кошка. Она испуганно взглянула на нас, зашипела и убежала прочь. Кошка побежала по зеленой траве, перепрыгнула лужу и запрыгнула на высокое дерево.</w:t>
      </w:r>
    </w:p>
    <w:p>
      <w:pPr>
        <w:pStyle w:val="Style14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была почти вся черная, лишь кое-где виднелись белые пятнышки. Большое светлое пятно было на спине, а маленькое - на кончике хвоста. У нее были большие зеленые глаза, почти изумрудные. На ушках были кисточки, на лапках выпущенные ког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обенности текста – пове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абота по теме.</w:t>
      </w:r>
    </w:p>
    <w:p>
      <w:pPr>
        <w:pStyle w:val="Normal"/>
        <w:rPr/>
      </w:pPr>
      <w:r>
        <w:rPr>
          <w:sz w:val="28"/>
          <w:szCs w:val="28"/>
        </w:rPr>
        <w:t>Перед вами тексты. Определить тип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коло дома росла маленькая яблонька. Веточки у неё были маленькие, укороченные. Она была вся усыпана крупными розовыми цветками. Розовое  облако из лепестков покрыло все дерево.</w:t>
        <w:br/>
        <w:t xml:space="preserve">Внешний вид яблони в это время неотразимы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Около дома росла маленькая яблонька. Внезапно налетел сильный ветер. Он стал крутить и ломать деревце. Дима принёс колья. Он подвязал яблоньку. Деревце было спасено! 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текст повествование, зачитайте его. Какой вопрос мы можем поставить к тексту: 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кст-повествование, потому что в нём рассказывается о яблоньке и к тексту можно поставить вопрос что произошло? Как вы думаете, слова какой части речи чаще всего встречаются в тексте-повествовании? Это глаголы. Без глаголов мы бы не смогли рассказать о том, что произошло. Глаголы являются опорными словами для текста-повеств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-повествование – это текст, в котором рассказывается о действиях кого-либо или чего-либо. К нему можно поставить общий вопрос что произош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-повествование можно сравнить с кадрами фильма, которые следуют один за другим. Давайте рассмотрим, из каких частей состоит текст-повествование. В тексте-повествовании выделяют три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особенности построения каждой части. Текст можно начать одним-двумя предложениями, где мы указываем, где, с кем, когда произошли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включает в себя начало события, развитие события, окончание события. Для основной части характерны такие слова: внезапно, вдруг, затем, потом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указать, чем закончилась история. Заключительная часть может состоять из одного предложения. Каждая часть текста-повествования пишется с красной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 текст на смысловые законченные части. Определим начало, основную часть и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 Около дома росла маленькая ябл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: Внезапно налетел сильный ветер. Он стал крутить и ломать деревце. Дима принёс колья. Мальчик подвязал ябло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 Яблонька была спасена.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тему текста:  ябл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мысль: яблонька была спа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ить текст можно так: Спасение яблонь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шите текст повествование в тетрадь. Каждую часть нужно писать с красн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ую работу выполнили? Назовит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думаете, что текст-повествование используется только для рассказов. Однако текст-повествование также может использовать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струкция; реце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о;</w:t>
      </w:r>
    </w:p>
    <w:p>
      <w:pPr>
        <w:pStyle w:val="Normal"/>
        <w:rPr/>
      </w:pPr>
      <w:r>
        <w:rPr>
          <w:sz w:val="28"/>
          <w:szCs w:val="28"/>
        </w:rPr>
        <w:t>3. заметка в газ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зка.</w:t>
      </w:r>
    </w:p>
    <w:p>
      <w:pPr>
        <w:pStyle w:val="Normal"/>
        <w:rPr/>
      </w:pPr>
      <w:r>
        <w:rPr>
          <w:b/>
          <w:sz w:val="28"/>
          <w:szCs w:val="28"/>
        </w:rPr>
        <w:t>VIII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текст на смысловые части. Каждую часть напишите с красной строки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Чудесная ёлка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яне одиноко стоит стройная ёлка. Ребята решили украсить её. Они повесили на лесную красавицу ягодки рябины. К нижним веткам прикрепили морковку. Под ёлку положили кочан капусты. Лесные жители будут рады угощ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4:00Z</dcterms:created>
  <dc:creator>Надя</dc:creator>
  <dc:description/>
  <cp:keywords/>
  <dc:language>en-US</dc:language>
  <cp:lastModifiedBy>Computer</cp:lastModifiedBy>
  <dcterms:modified xsi:type="dcterms:W3CDTF">2023-04-28T05:18:00Z</dcterms:modified>
  <cp:revision>3</cp:revision>
  <dc:subject/>
  <dc:title/>
</cp:coreProperties>
</file>