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ема: Н.Носов «Огурцы» 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накомить с новым произведением Н.Носо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речь и творческие способности уча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ть навык выразительного чт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нравственные каче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ХОД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изационный момент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зучение нового материала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накомство с текстом : чтение расск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ка воспри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овите главного героя расск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да ходили Котька с Павлик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чему Павлик не взял огурцы дом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чему не обрадовалась огурцам мама Коть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чувствовал Котька, когда шел на по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ие чувства вызвал у вас рассказ?</w:t>
        <w:br/>
        <w:t>– Что вы можете сказать о поступке Павлика и Котьки?</w:t>
        <w:br/>
        <w:t>– За что мы осуждаем Павлика?</w:t>
        <w:br/>
        <w:t>– Понравился ли вам главный персонаж рассказа? Почему?</w:t>
        <w:br/>
        <w:t>– Как на протяжении рассказа меняется состояние героя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ГОРЧЕНИЕ РАДОСТЬ СТРАХ, ОБЛЕГЧЕНИЕ СТЫД  РАД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вы считаете, ожидал ли Котька, что его мама именно так отнесётся к его поступку?</w:t>
        <w:br/>
        <w:t>– Правильно ли поступила мама?</w:t>
        <w:br/>
        <w:t>– Какою была мама? (строгой, справедливой, доброй, настойчивой)</w:t>
        <w:br/>
        <w:t>– В чём проявилась любовь матери к Котьке?</w:t>
        <w:br/>
        <w:t>– Почему Котька всё-таки решил отнести огурцы обратно, а не выбросить их?</w:t>
        <w:br/>
        <w:t>– Каким был дедушка-сторож?</w:t>
        <w:br/>
        <w:t>– В чём проявились строгость и доброта дедушки?</w:t>
        <w:br/>
        <w:t>– Как стало на душе у Котьки, после того как он искупил свою вину?                                Найдите и прочитайте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верка знания текста. Восстановить последовательность событий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А ты на Павлика не смотри, сам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На душе у него было радост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н шёл по улице и плакал. Ему было страш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тька пришёл домой радостным.</w:t>
        <w:br/>
        <w:t xml:space="preserve">Пусть лучше у меня не будет сына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Всё равно они уже расти не буд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бота с пословиц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ая из пословиц передаёт главную мысль рассказа “Огурцы”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а доске записаны пословиц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тарый друг лучше новых двух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Украсть – в беду попасть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а доброе дело берись смело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ам кашу заварил – сам и отвеча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 заключении урока хочу вас спросить, так почему свой рассказ 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. Носов назвал «Огурцы»?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( Огурцы были испытанием для Котьки. Из всего случившегося он вышел достойн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5:44:00Z</dcterms:created>
  <dc:creator>Сергей</dc:creator>
  <dc:description/>
  <dc:language>en-US</dc:language>
  <cp:lastModifiedBy>Computer</cp:lastModifiedBy>
  <cp:lastPrinted>2023-04-27T18:44:00Z</cp:lastPrinted>
  <dcterms:modified xsi:type="dcterms:W3CDTF">2023-04-27T15:44:00Z</dcterms:modified>
  <cp:revision>3</cp:revision>
  <dc:subject/>
  <dc:title>Конспект  урока по чтению в 3 классе</dc:title>
</cp:coreProperties>
</file>