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авописание приставок и предл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находить различие в написании приставок и пред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епить и обобщить умения различать приставки и предлоги на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атывать умение находить в тексте служебные части ре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ать умение отличать приставки от предлога и вырабатывать умение составлять написание слов с предлог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од урок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отивация (самоопределение) к учеб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актуализации и пробного учебного действ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труданевытащишьирыбкуизп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есь написано? Какие ошибки допущены? Какие правила нужно помнить, чтобы исправить эти оши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 теперь давайте сформулируем тему нашего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авописание приставок и предлогов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Работа по теме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. 136 упр. 252 – коллективный анализ и запись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.137 упр. 2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eastAsia="ru-RU"/>
        </w:rPr>
        <w:t>Словарный диктант (в контрольных тетрадях пишем 19 апреля!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жалу..ст.., праз..ник, учас..ница, ак..уратно, с..лдат, с..рень, р..стение, шос..е, ок..ло, сп..сибо, п..роги, з..ря, ж..лтый, гв..здика, п..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п и ш и т е  без скобок. Выделите приставки, подчеркните предлоги. Определите время глаголов (надпишите сверху над словами)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1) Хорошее слово (до)сердца (до)ходит. 2) Руку (про)тянешь, так и ложку (до)станешь. 3) (Вы)растишь овощи, так и щи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(с)варишь. 4) (До)води дело (до)конца. 5) Много радости (на)ходит человек (в)труде. 6) Если (за)день ничего (не)(с)делаешь, зря (про)жил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43:00Z</dcterms:created>
  <dc:creator>Пересторонина Татьяна Анатольевна</dc:creator>
  <dc:description/>
  <cp:keywords/>
  <dc:language>en-US</dc:language>
  <cp:lastModifiedBy>Computer</cp:lastModifiedBy>
  <cp:lastPrinted>2021-12-20T21:40:00Z</cp:lastPrinted>
  <dcterms:modified xsi:type="dcterms:W3CDTF">2023-04-24T03:59:00Z</dcterms:modified>
  <cp:revision>4</cp:revision>
  <dc:subject/>
  <dc:title/>
</cp:coreProperties>
</file>