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е изложение.3 класс.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умение делить текст на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аглавливать и писать в соответствии с планом, </w:t>
      </w:r>
    </w:p>
    <w:p>
      <w:pPr>
        <w:pStyle w:val="Normal"/>
        <w:rPr/>
      </w:pPr>
      <w:r>
        <w:rPr>
          <w:sz w:val="28"/>
          <w:szCs w:val="28"/>
        </w:rPr>
        <w:t>точно употребляя слова и выра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е темы и задач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кстом.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лётны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ёплых стран летели домой перепёлки. Они летели над морем. В пути их застигла буря. Птицы устали бороться с ветром. Они сели отдохнуть на мачтах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яки насыпали на палубу хлебных крошек и семечек.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лётные гости почистили пёрышки, расправили крылья и отправились в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 По Л.Кассил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-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зывают обыкновенных перепелок, самых мелких птиц из числа пернатой дичи. Перепелка всегда привлекала человека своей вечерней песней. Летом на нескошенном лугу или засеянном поле часто слышится ее выразительный голосок и угадываются слова: "спать пора". Впрочем, в старину людям казалось, что птичка выговаривает другое: "подь-поло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и уверяют, что не все перепела поют одинаково. У них, как и у людей, разные тембр и сила голоса. У одних он чист, громок, и их слышно за версту, у других - нежен и более приятен. (Л. ИСАЧ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Вопросы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ссказ назван перелётные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колько частей в этом рассказ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каждой части и коллективное  составление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часть.</w:t>
      </w:r>
    </w:p>
    <w:p>
      <w:pPr>
        <w:pStyle w:val="Normal"/>
        <w:rPr/>
      </w:pPr>
      <w:r>
        <w:rPr>
          <w:sz w:val="28"/>
          <w:szCs w:val="28"/>
        </w:rPr>
        <w:t>1.Откуда летели перепёлки?</w:t>
      </w:r>
    </w:p>
    <w:p>
      <w:pPr>
        <w:pStyle w:val="Normal"/>
        <w:rPr/>
      </w:pPr>
      <w:r>
        <w:rPr>
          <w:sz w:val="28"/>
          <w:szCs w:val="28"/>
        </w:rPr>
        <w:t>2.Каким был их путь?</w:t>
      </w:r>
    </w:p>
    <w:p>
      <w:pPr>
        <w:pStyle w:val="Normal"/>
        <w:rPr/>
      </w:pPr>
      <w:r>
        <w:rPr>
          <w:sz w:val="28"/>
          <w:szCs w:val="28"/>
        </w:rPr>
        <w:t>3.Что произошло в пути?</w:t>
      </w:r>
    </w:p>
    <w:p>
      <w:pPr>
        <w:pStyle w:val="Normal"/>
        <w:rPr/>
      </w:pPr>
      <w:r>
        <w:rPr>
          <w:sz w:val="28"/>
          <w:szCs w:val="28"/>
        </w:rPr>
        <w:t>4.С чем устали бороться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уда они сели отдохнуть?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сделали моря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птицы начали клевать к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изменилась погода? Что произошло с мо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сделали птиц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птицы  готовились к полёт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.Трудный полё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ых на корабле.</w:t>
      </w:r>
    </w:p>
    <w:p>
      <w:pPr>
        <w:pStyle w:val="Normal"/>
        <w:rPr/>
      </w:pPr>
      <w:r>
        <w:rPr>
          <w:sz w:val="28"/>
          <w:szCs w:val="28"/>
        </w:rPr>
        <w:t>3. Снова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ёлки, бороться, присели,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, сем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ёлки--- птицы---они---перелётны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запись текста по памяти. 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sectPr>
      <w:type w:val="nextPage"/>
      <w:pgSz w:w="11906" w:h="16838"/>
      <w:pgMar w:left="1293" w:right="1009" w:gutter="0" w:header="0" w:top="42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0:00Z</dcterms:created>
  <dc:creator>Валентина</dc:creator>
  <dc:description/>
  <dc:language>en-US</dc:language>
  <cp:lastModifiedBy>Computer</cp:lastModifiedBy>
  <cp:lastPrinted>2023-04-23T12:49:00Z</cp:lastPrinted>
  <dcterms:modified xsi:type="dcterms:W3CDTF">2023-04-23T09:50:00Z</dcterms:modified>
  <cp:revision>2</cp:revision>
  <dc:subject/>
  <dc:title/>
</cp:coreProperties>
</file>