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91" w:leader="none"/>
          <w:tab w:val="left" w:pos="123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 «Правописание частицы НЕ с глаголами»</w:t>
      </w:r>
    </w:p>
    <w:p>
      <w:pPr>
        <w:pStyle w:val="Normal"/>
        <w:tabs>
          <w:tab w:val="clear" w:pos="709"/>
          <w:tab w:val="left" w:pos="12191" w:leader="none"/>
          <w:tab w:val="left" w:pos="1233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375" w:leader="none"/>
        </w:tabs>
        <w:spacing w:lineRule="atLeast" w:line="240" w:before="0" w:after="0"/>
        <w:ind w:left="374" w:hanging="0"/>
        <w:rPr>
          <w:rFonts w:eastAsia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-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учить писать частицу </w:t>
      </w:r>
      <w:r>
        <w:rPr>
          <w:rFonts w:eastAsia="Times New Roman"/>
          <w:i/>
          <w:iCs/>
          <w:sz w:val="28"/>
          <w:szCs w:val="28"/>
        </w:rPr>
        <w:t xml:space="preserve">не </w:t>
      </w:r>
      <w:r>
        <w:rPr>
          <w:rFonts w:eastAsia="Times New Roman"/>
          <w:sz w:val="28"/>
          <w:szCs w:val="28"/>
        </w:rPr>
        <w:t>с глаголами раздельно; формировать умение писать глаголы на ться и тся, глаголы с приставками.</w:t>
      </w:r>
      <w:r>
        <w:rPr>
          <w:sz w:val="28"/>
          <w:szCs w:val="28"/>
        </w:rPr>
        <w:br/>
        <w:t>Планируемые результаты:</w:t>
        <w:br/>
        <w:t xml:space="preserve">                    - Личностные: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-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pacing w:lineRule="atLeast" w:line="240"/>
        <w:rPr/>
      </w:pPr>
      <w:r>
        <w:rPr>
          <w:sz w:val="28"/>
          <w:szCs w:val="28"/>
        </w:rPr>
        <w:t>формировать коммуникативные умения детей</w:t>
      </w:r>
      <w:r>
        <w:rPr>
          <w:rFonts w:eastAsia="Times New Roman"/>
          <w:color w:val="000000"/>
          <w:sz w:val="28"/>
          <w:szCs w:val="28"/>
          <w:lang w:eastAsia="ru-RU"/>
        </w:rPr>
        <w:br/>
        <w:t xml:space="preserve">   </w:t>
      </w:r>
      <w:r>
        <w:rPr>
          <w:sz w:val="28"/>
          <w:szCs w:val="28"/>
        </w:rPr>
        <w:t xml:space="preserve"> - Предметные: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    </w:t>
      </w:r>
      <w:r>
        <w:rPr>
          <w:sz w:val="28"/>
          <w:szCs w:val="28"/>
        </w:rPr>
        <w:t>развитие интереса к изучению русского язык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ind w:left="3969" w:hanging="360"/>
        <w:rPr/>
      </w:pPr>
      <w:r>
        <w:rPr>
          <w:sz w:val="28"/>
          <w:szCs w:val="28"/>
        </w:rPr>
        <w:t>развивать умение употреблять и правильно писать </w:t>
      </w: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 глаголам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5" w:leader="none"/>
        </w:tabs>
        <w:spacing w:lineRule="atLeast" w:line="240"/>
        <w:ind w:left="3969" w:hanging="360"/>
        <w:rPr>
          <w:sz w:val="28"/>
          <w:szCs w:val="28"/>
        </w:rPr>
      </w:pPr>
      <w:r>
        <w:rPr>
          <w:sz w:val="28"/>
          <w:szCs w:val="28"/>
        </w:rPr>
        <w:t>развивать навыки точного употребления глаголов в речи</w:t>
      </w:r>
    </w:p>
    <w:p>
      <w:pPr>
        <w:pStyle w:val="TextBody"/>
        <w:widowControl/>
        <w:tabs>
          <w:tab w:val="clear" w:pos="709"/>
          <w:tab w:val="left" w:pos="375" w:leader="none"/>
        </w:tabs>
        <w:spacing w:lineRule="atLeast" w:line="240"/>
        <w:ind w:left="37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45110</wp:posOffset>
            </wp:positionV>
            <wp:extent cx="3326130" cy="125412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истопис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арный диктант: (до)б..жали (до)р..ки, (на)п..сала (на)ст..не, (про)ч..тал (про) Незнайку, (под)л..жили (под)д..ван,( по)ск..кали (по)тр..ве, (с)р..совали (с)д..ски.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слова написали слитно, а какие раздельно? Употребляется ли предлог с глаголом? Какое еще правило о правописании глаголов мы выучили на прошлом урок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 и ее реш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стихотворение. Выпишите глаголы с частицей не. Могут ли эти глаголы существовать без НЕ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вести велели м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е привычк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огда девчон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ёргать за косички!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огда с братишк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аться за обедом!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роках больш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ворить с соседом!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согласен да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совать на карте!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согласен даж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нцевать на парте!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е делайте вы м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аких упрёков,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даже я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учу уроков!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Ю. Вронский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127" w:right="311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глаголы, которые без не не употребляются, их надо запомнить и писать слитно. Запишит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видеть, недоумевать, невзлюбить, негодова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– с глаголами, если есть приставка недо-: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солить, недоесть, недосыпать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 Работа с учебником с.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28 – запись глаголов с тся: живется, не оторв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й диктант (записать глаголы в два столбика – с –тся и –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.. ся, умыт..ся, веселят..ся, смеят..ся, прятат..ся, прячет..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. 229, 2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с. 127, упр. 2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;Arial" w:hAnsi="Helvetica Neue;Arial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54">
    <w:name w:val="c5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54:00Z</dcterms:created>
  <dc:creator>Пользователь Windows</dc:creator>
  <dc:description/>
  <dc:language>en-US</dc:language>
  <cp:lastModifiedBy>Computer</cp:lastModifiedBy>
  <cp:lastPrinted>2023-04-08T17:55:00Z</cp:lastPrinted>
  <dcterms:modified xsi:type="dcterms:W3CDTF">2023-04-08T15:03:00Z</dcterms:modified>
  <cp:revision>4</cp:revision>
  <dc:subject/>
  <dc:title/>
</cp:coreProperties>
</file>