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«Виды треугольников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  урока: </w:t>
      </w:r>
      <w:r>
        <w:rPr>
          <w:sz w:val="28"/>
          <w:szCs w:val="28"/>
        </w:rPr>
        <w:t xml:space="preserve">формирование представления учащихся о классификации треугольников по длине их сторо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разными видами треугольников в зависимости от их сторон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ходить на чертежах треугольники и их вид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основные геометрические понятия и их свой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амостоятельности, умению преодолевать трудности в проблемных ситуац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числительные навы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математическую р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предмету, воспитывать доброжелательные отношения друг к другу, учить выслушивать мнения других и высказывать свою точку зрения, воспитывать навык самоконтроля. Способствовать умению работать в парах, группах.</w:t>
      </w:r>
    </w:p>
    <w:p>
      <w:pPr>
        <w:pStyle w:val="Normal"/>
        <w:rPr/>
      </w:pPr>
      <w:r>
        <w:rPr>
          <w:b/>
          <w:sz w:val="28"/>
        </w:rPr>
        <w:t xml:space="preserve">Тип урока: </w:t>
      </w:r>
      <w:r>
        <w:rPr>
          <w:sz w:val="28"/>
        </w:rPr>
        <w:t>урок усвоения новых знаний.</w:t>
      </w:r>
    </w:p>
    <w:p>
      <w:pPr>
        <w:pStyle w:val="Normal"/>
        <w:rPr/>
      </w:pPr>
      <w:r>
        <w:rPr>
          <w:b/>
          <w:sz w:val="28"/>
        </w:rPr>
        <w:t xml:space="preserve">Формы работы на уроке: </w:t>
      </w:r>
      <w:r>
        <w:rPr>
          <w:sz w:val="28"/>
        </w:rPr>
        <w:t>индивидуальная, парная, групповая, фронтальн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нозируемые результат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 различать треугольники по соотношению длин сторо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анализировать задачу, выстраивать цепочку логических рассуждений, делать 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апредметны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color w:val="170E02"/>
          <w:sz w:val="28"/>
          <w:szCs w:val="28"/>
        </w:rPr>
        <w:t>Регулятивные УУД:</w:t>
      </w:r>
      <w:r>
        <w:rPr>
          <w:bCs/>
          <w:color w:val="170E02"/>
          <w:sz w:val="28"/>
          <w:szCs w:val="28"/>
        </w:rPr>
        <w:t xml:space="preserve"> умение определять и формулировать цель на уроке с помощью учителя; 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8"/>
          <w:szCs w:val="28"/>
        </w:rPr>
        <w:t>высказывать своё предположение.</w:t>
      </w:r>
    </w:p>
    <w:p>
      <w:pPr>
        <w:pStyle w:val="Normal"/>
        <w:jc w:val="both"/>
        <w:rPr/>
      </w:pPr>
      <w:r>
        <w:rPr>
          <w:bCs/>
          <w:color w:val="170E02"/>
          <w:sz w:val="28"/>
          <w:szCs w:val="28"/>
        </w:rPr>
        <w:t xml:space="preserve">- </w:t>
      </w:r>
      <w:r>
        <w:rPr>
          <w:bCs/>
          <w:i/>
          <w:color w:val="170E02"/>
          <w:sz w:val="28"/>
          <w:szCs w:val="28"/>
        </w:rPr>
        <w:t xml:space="preserve">Коммуникативные УУД: </w:t>
      </w:r>
      <w:r>
        <w:rPr>
          <w:bCs/>
          <w:color w:val="170E02"/>
          <w:sz w:val="28"/>
          <w:szCs w:val="28"/>
        </w:rPr>
        <w:t>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jc w:val="both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- </w:t>
      </w:r>
      <w:r>
        <w:rPr>
          <w:i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умение </w:t>
      </w:r>
      <w:r>
        <w:rPr>
          <w:bCs/>
          <w:color w:val="170E02"/>
          <w:sz w:val="28"/>
          <w:szCs w:val="28"/>
        </w:rPr>
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Личностные:</w:t>
      </w:r>
      <w:r>
        <w:rPr>
          <w:bCs/>
          <w:color w:val="170E02"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развивающего обучения, здоровьесберегающая, личностно-ориентированная, ИКТ, межпредметной интеграции.</w:t>
      </w:r>
    </w:p>
    <w:p>
      <w:pPr>
        <w:pStyle w:val="Normal"/>
        <w:autoSpaceDE w:val="false"/>
        <w:spacing w:lineRule="auto" w:line="252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  <w:lang w:val="en-US"/>
        </w:rPr>
        <w:t>Методы:</w:t>
      </w:r>
      <w:r>
        <w:rPr>
          <w:sz w:val="28"/>
          <w:lang w:val="en-US"/>
        </w:rPr>
        <w:t xml:space="preserve"> словесный, наглядный, </w:t>
      </w:r>
      <w:r>
        <w:rPr>
          <w:sz w:val="28"/>
        </w:rPr>
        <w:t xml:space="preserve">частично-поисковый, </w:t>
      </w:r>
      <w:r>
        <w:rPr>
          <w:sz w:val="28"/>
          <w:lang w:val="en-US"/>
        </w:rPr>
        <w:t>практический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</w:rPr>
        <w:t>2.Актуализация знини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С древних времён людей манило всё недоступное и загадочное. Самым неизведанным были Солнце, Луна и звёзды, которые указывали путь мореходам и путешественникам.  Планеты и звёзды были героями легенд, мифов, сказок. Прошло несколько тысячелетий, прежде чем учёные доказали, что Земля вращается вокруг Солнца, а Луна – вокруг Земли.  Не так давно человечество приблизилось к космосу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Когда это произошло?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апреля1961 года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 Скажите, пожалуйста, какой праздник отмечается 12 апреля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2 апреля – день космонавтик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Кто был первым космонавтом планеты Земля?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Ю.А. Гагарин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Профессия космонавта уникальна, ответственна, престижна и очень интересна. Всем будущим космонавтам необходимо хорошо знать математику, геометрию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Поэтому проверим ваши вычислительные навык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асшифруйте фамилию человека, который является основоположником космонавтики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ешите устно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90 + 10 =        С                            710 + 90 =       О             280 + 10 =          К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50 + 450 =        О                            860 + 40 =       И             920 + 80 =          Ц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70 + 30 =        И                            360 + 40 =       В             120 + 40 =          Й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520 + 80 =        К                            630 + 70 =       Л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Назовите ответы в порядке убы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Расставьте соответственно буквы и назовите фамилию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Ц             И          О           Л         К          О         В         С        К        И         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000      900       800         700     600       510     400       300     290   200     1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Самоопределение к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йдите лишнюю фигуру. </w:t>
      </w:r>
      <w:r>
        <w:rPr>
          <w:i/>
          <w:sz w:val="28"/>
          <w:szCs w:val="28"/>
        </w:rPr>
        <w:t>2-круг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4000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.7pt;margin-top:7.6pt;width:31.45pt;height:14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48895</wp:posOffset>
                </wp:positionV>
                <wp:extent cx="3238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5.95pt;margin-top:3.85pt;width:25.45pt;height:22.4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39370</wp:posOffset>
                </wp:positionV>
                <wp:extent cx="476250" cy="238125"/>
                <wp:effectExtent l="12065" t="7620" r="12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103.95pt;margin-top:3.1pt;width:37.45pt;height:18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96520</wp:posOffset>
                </wp:positionV>
                <wp:extent cx="409575" cy="180975"/>
                <wp:effectExtent l="8890" t="571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custGeom>
                          <a:avLst/>
                          <a:gdLst>
                            <a:gd name="textAreaLeft" fmla="*/ 51120 w 232200"/>
                            <a:gd name="textAreaRight" fmla="*/ 181080 w 2322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50" stroked="t" o:allowincell="f" style="position:absolute;margin-left:151.2pt;margin-top:7.6pt;width:32.2pt;height:14.2pt;mso-wrap-style:none;v-text-anchor:middle" type="_x0000_t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48895</wp:posOffset>
                </wp:positionV>
                <wp:extent cx="523875" cy="180975"/>
                <wp:effectExtent l="10160" t="571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parallelogram">
                          <a:avLst>
                            <a:gd name="adj" fmla="val 723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b050" stroked="t" o:allowincell="f" style="position:absolute;margin-left:259.2pt;margin-top:3.85pt;width:41.2pt;height:14.2pt;mso-wrap-style:none;v-text-anchor:middle" type="_x0000_t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015</wp:posOffset>
                </wp:positionH>
                <wp:positionV relativeFrom="paragraph">
                  <wp:posOffset>1270</wp:posOffset>
                </wp:positionV>
                <wp:extent cx="276225" cy="285750"/>
                <wp:effectExtent l="7620" t="6985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iamond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50" stroked="t" o:allowincell="f" style="position:absolute;margin-left:309.45pt;margin-top:0.1pt;width:21.7pt;height:22.45pt;mso-wrap-style:none;v-text-anchor:middle" type="_x0000_t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2465</wp:posOffset>
                </wp:positionH>
                <wp:positionV relativeFrom="paragraph">
                  <wp:posOffset>1270</wp:posOffset>
                </wp:positionV>
                <wp:extent cx="142875" cy="333375"/>
                <wp:effectExtent l="5715" t="2413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b050" stroked="t" o:allowincell="f" style="position:absolute;margin-left:352.95pt;margin-top:0.1pt;width:11.2pt;height:26.2pt;mso-wrap-style:none;v-text-anchor:middle" type="_x0000_t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1270</wp:posOffset>
                </wp:positionV>
                <wp:extent cx="295275" cy="238125"/>
                <wp:effectExtent l="9525" t="1016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8.7pt;margin-top:0.1pt;width:23.2pt;height:18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  <w:tab w:val="left" w:pos="3405" w:leader="none"/>
          <w:tab w:val="center" w:pos="4602" w:leader="none"/>
          <w:tab w:val="left" w:pos="5550" w:leader="none"/>
          <w:tab w:val="left" w:pos="6360" w:leader="none"/>
        </w:tabs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        2</w:t>
        <w:tab/>
        <w:t>3            4</w:t>
        <w:tab/>
        <w:t>5</w:t>
        <w:tab/>
        <w:t>6</w:t>
        <w:tab/>
        <w:t>7         8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оставшиеся фигуры?</w:t>
      </w:r>
    </w:p>
    <w:p>
      <w:pPr>
        <w:pStyle w:val="Normal"/>
        <w:ind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хугольники и треугольники.</w:t>
      </w:r>
    </w:p>
    <w:p>
      <w:pPr>
        <w:pStyle w:val="Normal"/>
        <w:ind w:right="15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Назовите номера четырехугольников, треугольников. </w:t>
      </w:r>
      <w:r>
        <w:rPr>
          <w:i/>
          <w:sz w:val="28"/>
          <w:szCs w:val="28"/>
        </w:rPr>
        <w:t>1,4,6,7; 3,5,7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Назовите признаки  треугольников.</w:t>
      </w:r>
    </w:p>
    <w:p>
      <w:pPr>
        <w:pStyle w:val="Normal"/>
        <w:ind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стороны, три угла, три вершины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Все ли треугольники одинаковые?</w:t>
      </w:r>
    </w:p>
    <w:p>
      <w:pPr>
        <w:pStyle w:val="Normal"/>
        <w:ind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. Они разные</w:t>
      </w:r>
    </w:p>
    <w:p>
      <w:pPr>
        <w:pStyle w:val="Normal"/>
        <w:ind w:right="150" w:hanging="0"/>
        <w:rPr/>
      </w:pPr>
      <w:r>
        <w:rPr>
          <w:sz w:val="28"/>
          <w:szCs w:val="28"/>
        </w:rPr>
        <w:t>-Если треугольники разные, то какую проблему будем решать?</w:t>
      </w:r>
    </w:p>
    <w:p>
      <w:pPr>
        <w:pStyle w:val="Normal"/>
        <w:ind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зличать треугольники. Какие виды треугольников встречаются.</w:t>
      </w:r>
    </w:p>
    <w:p>
      <w:pPr>
        <w:pStyle w:val="Normal"/>
        <w:ind w:right="150" w:hanging="0"/>
        <w:rPr>
          <w:sz w:val="28"/>
          <w:szCs w:val="28"/>
        </w:rPr>
      </w:pPr>
      <w:r>
        <w:rPr>
          <w:sz w:val="28"/>
          <w:szCs w:val="28"/>
        </w:rPr>
        <w:t>-Назовите тему нашего открытия, тему урока.</w:t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ы треугольников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Работа по теме уро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www.youtube.com/watch?v=tlrmdF6VwNE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ебником с. 7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длин сторон треугольников, запись названий фигур и их номе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чение треугольников в тетради, определение их ви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крепление нового материала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1657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ссмотрите ракету из геометрических фигур. Назовите виды треугольник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расным цветом я раскрашу равностронние треугольники. Где они находятся? Зеленым – разносторонние. А желтым – равнобедренные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акого цвета будут крылья ракеты? Головная часть?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 с. 73 выполним №2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Прочитайте задачу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ка, хлеб, припек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Как вы понимаете слово «припек»? Найдите корень в слов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пек – это прибавка в весе. Она получается, когда в тесто добавляют различные ингредиенты: вода, яйцо, молоко и др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0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1 решаем по цепочке, записываем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открытие для себя вы сегодня сдела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ли виды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проблему должны были реш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ся различать треугольни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Рефлекс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. 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Для всех: с. 73 № 4, №3.Творческое задание: придумайте рисунок, используя 3 вида  треугольников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eastAsia="Calibri" w:cs="Arial"/>
      <w:color w:val="000000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lrmdF6VwN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52:00Z</dcterms:created>
  <dc:creator>Comp1</dc:creator>
  <dc:description/>
  <cp:keywords/>
  <dc:language>en-US</dc:language>
  <cp:lastModifiedBy>Computer</cp:lastModifiedBy>
  <dcterms:modified xsi:type="dcterms:W3CDTF">2023-04-08T12:04:00Z</dcterms:modified>
  <cp:revision>3</cp:revision>
  <dc:subject/>
  <dc:title>Тема: « Виды треугольников</dc:title>
</cp:coreProperties>
</file>