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Чудо музыка. Острый ритм - джаза звук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ознакомление учащихся со стилем «джаз», историей возникновения этого музыкального направления, а также с характерными особенностями стиля и со знаменитыми исполнителями джазовой музык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8"/>
        <w:spacing w:before="0" w:after="150"/>
        <w:ind w:left="567" w:hanging="0"/>
        <w:jc w:val="both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обучающие:</w:t>
      </w:r>
      <w:r>
        <w:rPr>
          <w:color w:val="000000"/>
          <w:sz w:val="28"/>
          <w:szCs w:val="28"/>
        </w:rPr>
        <w:t> выделить средства музыкальной выразительности, характерные для джаза: синкопированный ритм, преобладание духовых и ударных музыкальных инструментов и др.;</w:t>
      </w:r>
    </w:p>
    <w:p>
      <w:pPr>
        <w:pStyle w:val="Style18"/>
        <w:spacing w:before="0" w:after="150"/>
        <w:ind w:left="567" w:hanging="0"/>
        <w:jc w:val="both"/>
        <w:rPr>
          <w:color w:val="111111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развивающие:</w:t>
      </w:r>
      <w:r>
        <w:rPr>
          <w:color w:val="000000"/>
          <w:sz w:val="28"/>
          <w:szCs w:val="28"/>
        </w:rPr>
        <w:t> развивать умение слышать различное эмоциональное настроение в музыке, откликаться на него произведений. Развивать образно – ассоциативное мышление, музыкальный слух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Cs/>
          <w:i/>
          <w:iCs/>
          <w:color w:val="000000"/>
          <w:sz w:val="28"/>
          <w:szCs w:val="28"/>
        </w:rPr>
        <w:t>воспитывающие:</w:t>
      </w:r>
      <w:r>
        <w:rPr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ывать вдумчивого слушателя, прививать интерес к</w:t>
      </w:r>
      <w:r>
        <w:rPr>
          <w:rFonts w:cs="Times New Roman" w:ascii="Times New Roman" w:hAnsi="Times New Roman"/>
          <w:color w:val="000000"/>
          <w:sz w:val="28"/>
          <w:szCs w:val="28"/>
          <w:shd w:fill="F7F7F6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зыкальному искусству, эстетический вкус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Личностны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мение «наблюдать» за музыкой, анализировать ее, умение проявлять творческое отношение к музыкальной деятельности; развивать творческое воображение; умение выделять нравственную сущность жизненных явлений; умение проявлять эстетическое отношение к действительност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етапредметны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егулятивны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тся воспринимать и сравнивать музыку и изобразительное искусство, выбирать действия в соответствии с поставленными задачами. Учатся внимательно слушать вопросы и отвечать на них конкретно. Развитие умения осмысливать полученную информацию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знавательны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тся сравнивать музыкальные произведения и произведения изобразительного искусства, выявлять их принадлежность к разным жанрам. Учатся использовать специальную музыкальную терминологию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оммуникативные</w:t>
      </w:r>
      <w:r>
        <w:rPr>
          <w:rFonts w:cs="Times New Roman" w:ascii="Times New Roman" w:hAnsi="Times New Roman"/>
          <w:color w:val="000000"/>
          <w:sz w:val="28"/>
          <w:szCs w:val="28"/>
        </w:rPr>
        <w:t>: умение с достаточной полнотой и точностью выражать свои мысли в соответствии с задачами урока и условиями коммуникации; умение организовывать учебное сотрудничество и совместную деятельность, взаимный контроль; выполнять практические упражнения; адекватно использовать речевые средства для решения коммуникативных задач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отивационный этап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явление затруднения</w:t>
      </w:r>
    </w:p>
    <w:p>
      <w:pPr>
        <w:pStyle w:val="Style18"/>
        <w:spacing w:before="0" w:after="0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Тема нашего урока « Чудо музыка. Острый ритм </w:t>
      </w:r>
      <w:r>
        <w:rPr>
          <w:b/>
          <w:bCs/>
          <w:sz w:val="28"/>
          <w:szCs w:val="28"/>
        </w:rPr>
        <w:t>- </w:t>
      </w:r>
      <w:r>
        <w:rPr>
          <w:sz w:val="28"/>
          <w:szCs w:val="28"/>
        </w:rPr>
        <w:t>джаза звуки»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-Как вы думаете, о чём мы должны узнать в течение этого урока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История Джаз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Инструменты Джаза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Звучит ярко выраженный джазовый музыкальный фрагмент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b/>
          <w:bCs/>
          <w:sz w:val="28"/>
          <w:szCs w:val="28"/>
        </w:rPr>
        <w:t>«Хелло, Долли» Луи Армстронг (видео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Известные исполнители джазовой музык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сновной этап</w:t>
      </w:r>
    </w:p>
    <w:p>
      <w:pPr>
        <w:pStyle w:val="Style18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Джаз возник как соединение нескольких музыкальных культур разных народов и национальных традиций. Первоначально он прибыл из африканских земель.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Истоки Джаза следует искать с момента завоза рабов из Африки на территорию Нового Света. Привезённые рабы не были выходцами из одного рода и обычно даже не понимали друг друга. Необходимость консолидации привела к объединению множества культур и, как следствие — к созданию единой культуры (в том числе и музыкальной) афроамериканцев. Процессы смешивания африканской музыкальной культуры и европейской происходили, начиная с XVIII века, и в XIX веке привели к возникновению «протоджаза», а затем и джаза в общепринятом пониман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-Особенности джаза в том, что исполнители сочиняют музыку во время самого выступления, импровизируют на самых разных инструментах: трубе, саксофоне, фортепиано, кларнете, а также входят в состав ударные инструменты – барабаны и тарелк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росмотр видеоролик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ичное закрепление нового зна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ИГРА “Выбери инструменты”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карточках перечислены музыкальные инструменты, вам нужно подчеркнуть инструменты, характерные лишь для джаза.</w:t>
      </w:r>
    </w:p>
    <w:p>
      <w:pPr>
        <w:pStyle w:val="Style18"/>
        <w:spacing w:before="0" w:after="0"/>
        <w:rPr/>
      </w:pPr>
      <w:r>
        <w:rPr>
          <w:bCs/>
          <w:sz w:val="28"/>
          <w:szCs w:val="28"/>
        </w:rPr>
        <w:t>Вывод</w:t>
      </w:r>
      <w:r>
        <w:rPr>
          <w:sz w:val="28"/>
          <w:szCs w:val="28"/>
        </w:rPr>
        <w:t>: излюбленные инструменты Джаза: труба, тромбон, кларнет, рояль, контрабас, саксофон, гитара, ударные – барабаны, тарелк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Итог урок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42" w:right="-499" w:firstLine="1093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1">
    <w:name w:val="Текст сноски Знак"/>
    <w:qFormat/>
    <w:rPr>
      <w:rFonts w:ascii="Calibri" w:hAnsi="Calibri" w:cs="Calibri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2">
    <w:name w:val="Список 2"/>
    <w:basedOn w:val="Normal"/>
    <w:qFormat/>
    <w:pPr>
      <w:spacing w:lineRule="auto" w:line="240" w:before="0" w:after="0"/>
      <w:ind w:left="566" w:hanging="283"/>
    </w:pPr>
    <w:rPr>
      <w:rFonts w:ascii="Arial" w:hAnsi="Arial" w:cs="Arial"/>
      <w:sz w:val="24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4:36:00Z</dcterms:created>
  <dc:creator>ОльгаЕвгеньевна</dc:creator>
  <dc:description/>
  <dc:language>en-US</dc:language>
  <cp:lastModifiedBy>Computer</cp:lastModifiedBy>
  <cp:lastPrinted>2023-03-26T17:35:00Z</cp:lastPrinted>
  <dcterms:modified xsi:type="dcterms:W3CDTF">2023-03-26T1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28010000000000010243100207f6000400038000</vt:lpwstr>
  </property>
</Properties>
</file>