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ЗЫКА 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«Неизвестный Свирид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  <w:r>
        <w:rPr>
          <w:color w:val="000000"/>
          <w:shd w:fill="FFFFFF" w:val="clear"/>
        </w:rPr>
        <w:t xml:space="preserve"> узнать о хоровом цикле Г. В. Свиридова «Песнопения и молитвы»; какие художественные средства помогают создать композитору образы хора-молитвы и молитвы-велич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 xml:space="preserve">Ознакомиться с материалом к уроку. Посмотреть видео-урок </w:t>
      </w:r>
      <w:r>
        <w:rPr>
          <w:b/>
          <w:color w:val="0000FF"/>
        </w:rPr>
        <w:t>https://youtu.be/OvfdAGMzRD8</w:t>
      </w:r>
      <w:r>
        <w:rPr/>
        <w:t>. Ответить на вопросы письменно. Ознакомиться с биографией  Г. В. Свиридова</w:t>
      </w:r>
      <w:r>
        <w:rPr>
          <w:b/>
        </w:rPr>
        <w:t xml:space="preserve"> </w:t>
      </w:r>
      <w:r>
        <w:rPr>
          <w:b/>
          <w:color w:val="0000FF"/>
        </w:rPr>
        <w:t>https://youtu.be/vNr4RTwqiGM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/>
        <w:jc w:val="both"/>
        <w:rPr>
          <w:b/>
          <w:b/>
          <w:color w:val="000000"/>
        </w:rPr>
      </w:pPr>
      <w:r>
        <w:rPr>
          <w:b/>
          <w:color w:val="000000"/>
        </w:rPr>
        <w:t>Ключевые слова</w:t>
      </w:r>
    </w:p>
    <w:p>
      <w:pPr>
        <w:pStyle w:val="Normal"/>
        <w:widowControl w:val="false"/>
        <w:pBdr/>
        <w:jc w:val="both"/>
        <w:rPr>
          <w:color w:val="000000"/>
        </w:rPr>
      </w:pPr>
      <w:r>
        <w:rPr>
          <w:color w:val="000000"/>
        </w:rPr>
        <w:t>Духовная музыка, церковная музыка, светская музыка, знаменный распев, партесное пение, духовный конце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Христианстве музыка включена в богослужение. В единстве с величественной архитектурой, красивым убранством церквей и соборов, проникновенным словом священника она помогает верующим погрузиться в особое молитвенное состояние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Не случайно многие композиторы обращались к музыке религиозной традиции. Среди них и Георгий Васильевич Свиридов.  </w:t>
      </w:r>
    </w:p>
    <w:p>
      <w:pPr>
        <w:pStyle w:val="Style17"/>
        <w:shd w:fill="FFFFFF" w:val="clear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215</wp:posOffset>
            </wp:positionH>
            <wp:positionV relativeFrom="paragraph">
              <wp:posOffset>946150</wp:posOffset>
            </wp:positionV>
            <wp:extent cx="1847850" cy="2463800"/>
            <wp:effectExtent l="0" t="0" r="0" b="0"/>
            <wp:wrapSquare wrapText="bothSides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зыка великого композитора XX в. Георгия Васильевича Свиридова (1915—1998) звучит в нашей жизни постоянно: с экранов телевизора, по радио, её играют уличные музыканты. «Музыка, — писал Г. В. Свиридов, — предназначена для духовного совершенствования человека. В этом её основная миссия».</w:t>
      </w:r>
    </w:p>
    <w:p>
      <w:pPr>
        <w:pStyle w:val="Style17"/>
        <w:shd w:fill="FFFFFF" w:val="clear"/>
        <w:ind w:firstLine="567"/>
        <w:jc w:val="both"/>
        <w:rPr/>
      </w:pPr>
      <w:r>
        <w:rPr/>
        <w:t>Одним из самых любимых слушателями сочинений композитора, с творчеством которого вы уже знакомились ранее, является его музыка к художественному фильму «Метель» по повести А. С. Пушкина. После выхода фильма в свет композитор объединил разнохарактерные образы в цикл, который назвал «Музыкальные иллюстрации». Среди произведений цикла — «Тройка», «Военный марш», «Вальс», «Весна. Осень», «Пастораль» и др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Много лет подряд музыкальной заставкой к телевизионной программе «Время» была музыка из одноимённого кинофильма под названием «Время, вперёд!», насыщенная энергичными ритмами, волевыми интонациями, как нельзя лучше отражающими напряжённый бег времен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Памятник Г. Свиридову в Курске</w:t>
      </w:r>
    </w:p>
    <w:p>
      <w:pPr>
        <w:pStyle w:val="Style17"/>
        <w:shd w:fill="FFFFFF" w:val="clear"/>
        <w:ind w:firstLine="567"/>
        <w:jc w:val="both"/>
        <w:rPr/>
      </w:pPr>
      <w:r>
        <w:rPr/>
        <w:t>В чём же удивительная популярность творений композитора? Вероятно в том, что их музыкальные образы наполнены глубиной чувств, запоминающимися песенными мелодиями, красочными гармониями, живописными ассоциациями.</w:t>
      </w:r>
    </w:p>
    <w:p>
      <w:pPr>
        <w:pStyle w:val="Style17"/>
        <w:shd w:fill="FFFFFF" w:val="clear"/>
        <w:ind w:firstLine="567"/>
        <w:jc w:val="both"/>
        <w:rPr/>
      </w:pPr>
      <w:r>
        <w:rPr/>
        <w:t>Отношение композитора к Родине нашло выражение в огромном количестве произведений — симфонических, вокальных, в которых образ Отчизны предстаёт перед слушателями как монументальная звуковая фреска, в которой крупными «мазками» Свиридов творил Россию — «страну простора, страну песни, страну минора, страну Христа».</w:t>
      </w:r>
    </w:p>
    <w:p>
      <w:pPr>
        <w:pStyle w:val="Style17"/>
        <w:shd w:fill="FFFFFF" w:val="clear"/>
        <w:ind w:firstLine="567"/>
        <w:jc w:val="both"/>
        <w:rPr/>
      </w:pPr>
      <w:r>
        <w:rPr/>
        <w:t>Неизвестным пластом творческого наследия Свиридова является его музыка религиозной традиции. Путь композитора к духовной музыке был долгим. Вспомним его «Запевку» для смешанного хора на стихи поэта И. Северянина.</w:t>
      </w:r>
    </w:p>
    <w:p>
      <w:pPr>
        <w:pStyle w:val="Style17"/>
        <w:shd w:fill="FFFFFF" w:val="clear"/>
        <w:rPr>
          <w:i/>
          <w:i/>
        </w:rPr>
      </w:pPr>
      <w:r>
        <w:rPr>
          <w:i/>
        </w:rPr>
        <w:t>О России петь — что стремиться в храм</w:t>
        <w:br/>
        <w:t>По лесным горам, полевым коврам...</w:t>
        <w:br/>
        <w:t>О России петь — что весну встречать,</w:t>
        <w:br/>
        <w:t>Что невесту ждать, что утешить мать...</w:t>
        <w:br/>
        <w:t>О России петь — что тоску забыть,</w:t>
        <w:br/>
        <w:t>Что Любовь любить, что бессмертным быть!</w:t>
      </w:r>
    </w:p>
    <w:p>
      <w:pPr>
        <w:pStyle w:val="Style17"/>
        <w:shd w:fill="FFFFFF" w:val="clear"/>
        <w:ind w:firstLine="567"/>
        <w:jc w:val="both"/>
        <w:rPr/>
      </w:pPr>
      <w:r>
        <w:rPr/>
        <w:t>Композитор Георгий Васильевич Свиридов говорил: «Когда я думаю о музыке, мне вспоминается, что она исполнялась в соборах и церквях. Мне хочется, чтобы к ней было такое же святое, такое же трепетное отношение, чтобы в ней искал, а главное находил ответы наш слушатель на самые важные, самые сокровенные вопросы своей жизни, своей судьбы…»</w:t>
      </w:r>
    </w:p>
    <w:p>
      <w:pPr>
        <w:pStyle w:val="Style17"/>
        <w:shd w:fill="FFFFFF" w:val="clear"/>
        <w:ind w:firstLine="567"/>
        <w:jc w:val="both"/>
        <w:rPr/>
      </w:pPr>
      <w:r>
        <w:rPr/>
        <w:t>Три хора Свиридова к трагедии А. Толстого «Царь Фёдор Иоаннович» в постановке московского Малого художественного академического театра («Молитва», «Любовь святая», «Покаянный стих») — это, по существу, первое сочинение композитора, написанное на слова Православного обихода и официально разрешённое властями к публичному исполнению. Хор «Любовь святая» («Ты любовь, ты любовь, ты любовь святая, от начала ты гонима, кровью политая») — это, по мнению Свиридова, «тема Вечной женственности..., воплощение подсознательной стихийной Мудрости Женщины, её бесконечной доброты, её внутренней силы...»</w:t>
      </w:r>
    </w:p>
    <w:p>
      <w:pPr>
        <w:pStyle w:val="Normal"/>
        <w:ind w:firstLine="567"/>
        <w:jc w:val="both"/>
        <w:rPr/>
      </w:pPr>
      <w:r>
        <w:rPr/>
        <w:t>В одной из своих тетрадей Свиридов так расшифровал музыкальные термины. Он пишет:</w:t>
      </w:r>
    </w:p>
    <w:p>
      <w:pPr>
        <w:pStyle w:val="Normal"/>
        <w:ind w:firstLine="567"/>
        <w:jc w:val="both"/>
        <w:rPr/>
      </w:pPr>
      <w:r>
        <w:rPr/>
        <w:t>«Музыка делится на  а) церковную, б) светскую, в) духовную. Первая – предназначена для исполнения в Храме, и являющаяся частью обряда канонического, традиционного, строго узаконенного. Вторая – светская, исполняемая на концерте, либо в театре. А вот третья – духовная музыка – это и то, и другое. Музыка, отмеченная влиянием Духа Святаго…» Не случайно последним его сочинением стал цикл «Песнопения и молитвы». Композитор хотел создать светскую по форме, но православную по духу «литургическую музыку». Все хоры написаны на богослужебные тексты: из Псалтири, молебнов, литургии. В цикл вошло 26 отдельных номеров. Полностью в духе Православной традиции они звучат в исполнении хора a capella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комьтесь с биографией  Г. В. Свиридова </w:t>
      </w:r>
      <w:r>
        <w:rPr>
          <w:rFonts w:cs="Times New Roman" w:ascii="Times New Roman" w:hAnsi="Times New Roman"/>
          <w:b/>
          <w:color w:val="0000FF"/>
        </w:rPr>
        <w:t>https://youtu.be/vNr4RTwqiG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анры церковной музыки православной тради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артесное пение</w:t>
      </w:r>
      <w:r>
        <w:rPr>
          <w:sz w:val="22"/>
          <w:szCs w:val="22"/>
        </w:rPr>
        <w:t xml:space="preserve"> (от позднелат. </w:t>
      </w:r>
      <w:r>
        <w:rPr>
          <w:sz w:val="22"/>
          <w:szCs w:val="22"/>
          <w:lang w:val="en-US"/>
        </w:rPr>
        <w:t>partes</w:t>
      </w:r>
      <w:r>
        <w:rPr>
          <w:sz w:val="22"/>
          <w:szCs w:val="22"/>
        </w:rPr>
        <w:t xml:space="preserve"> – голоса) – стиль русской хоровой многоголосной музыки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ов. Количество партий составляло от 3 до 12 голосов, а в некоторых случаях  доходило до 16, 24 и даже 48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уховный концерт</w:t>
      </w:r>
      <w:r>
        <w:rPr>
          <w:sz w:val="22"/>
          <w:szCs w:val="22"/>
        </w:rPr>
        <w:t xml:space="preserve"> -  многочастное хоровое сочинение с контрастными приёмами музыкального изложения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Ответьте на вопросы и выполните задания (записать № вопроса и правильный отве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рамовом синтезе искусств в русской православной церкви музыка сочетается с…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Театром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Кино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Живописью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–   </w:t>
      </w:r>
      <w:r>
        <w:rPr>
          <w:rFonts w:cs="Times New Roman" w:ascii="Times New Roman" w:hAnsi="Times New Roman"/>
        </w:rPr>
        <w:t>Хореографией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–   </w:t>
      </w:r>
      <w:r>
        <w:rPr>
          <w:rFonts w:cs="Times New Roman" w:ascii="Times New Roman" w:hAnsi="Times New Roman"/>
        </w:rPr>
        <w:t xml:space="preserve">Скульптурой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–   </w:t>
      </w:r>
      <w:r>
        <w:rPr>
          <w:rFonts w:cs="Times New Roman" w:ascii="Times New Roman" w:hAnsi="Times New Roman"/>
        </w:rPr>
        <w:t>Архитектурой</w:t>
      </w:r>
    </w:p>
    <w:p>
      <w:pPr>
        <w:sectPr>
          <w:type w:val="continuous"/>
          <w:pgSz w:w="11906" w:h="16838"/>
          <w:pgMar w:left="1276" w:right="7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чему Г. В. Свиридов обратился в своём творчестве к религиозным текстам?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–   </w:t>
      </w:r>
      <w:r>
        <w:rPr>
          <w:lang w:eastAsia="en-US"/>
        </w:rPr>
        <w:t>сочинение духовной музыки в СССР было престижным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–   </w:t>
      </w:r>
      <w:r>
        <w:rPr>
          <w:lang w:eastAsia="en-US"/>
        </w:rPr>
        <w:t>он получил от Церкви заказ на создание духовной музыки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–   </w:t>
      </w:r>
      <w:r>
        <w:rPr>
          <w:lang w:eastAsia="en-US"/>
        </w:rPr>
        <w:t>ему хотелось сохранить трепетное, святое отношение к музыке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/>
        <w:t>Как Г. В. Свиридов расшифровал значение этих слов? Составьте соответствие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Церковная музы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узыка, отмеченная влиянием Духа Свята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222222"/>
              </w:rPr>
              <w:t>Светская музы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узыка,  исполняемая на концерте, либо в театр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 музы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предназначенная для исполнения в Храме, и являющаяся частью обряда канонического, традиционного, строго узаконенного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Что из перечисленного соответствует традициям исполнения музыки в Православном храме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 xml:space="preserve">   –   </w:t>
      </w:r>
      <w:r>
        <w:rPr>
          <w:rFonts w:cs="Times New Roman" w:ascii="Times New Roman" w:hAnsi="Times New Roman"/>
        </w:rPr>
        <w:t>Звучание хора  a capella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 xml:space="preserve">   –   </w:t>
      </w:r>
      <w:r>
        <w:rPr>
          <w:rFonts w:cs="Times New Roman" w:ascii="Times New Roman" w:hAnsi="Times New Roman"/>
        </w:rPr>
        <w:t>Звучание хора  в сопровождении органа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–   </w:t>
      </w:r>
      <w:r>
        <w:rPr>
          <w:rFonts w:cs="Times New Roman" w:ascii="Times New Roman" w:hAnsi="Times New Roman"/>
        </w:rPr>
        <w:t>Звучание органа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таринные напевы русской церкви назывались знаменным распевом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Потому что они распевались под хоругвями – церковными знаменами и флаг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изображением Иисуса Христа и святых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Потому что они считались знамением Божьи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–   </w:t>
      </w:r>
      <w:r>
        <w:rPr>
          <w:rFonts w:cs="Times New Roman" w:ascii="Times New Roman" w:hAnsi="Times New Roman"/>
        </w:rPr>
        <w:t>Потому что они записывались особыми знаками, которые называлис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намен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азывалось многоголосное пение, которое появилось в храме с XVIII века?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27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Style16">
    <w:name w:val="перечень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4:00Z</dcterms:created>
  <dc:creator/>
  <dc:description/>
  <cp:keywords/>
  <dc:language>en-US</dc:language>
  <cp:lastModifiedBy/>
  <dcterms:modified xsi:type="dcterms:W3CDTF">2023-02-16T14:59:00Z</dcterms:modified>
  <cp:revision>1</cp:revision>
  <dc:subject/>
  <dc:title/>
</cp:coreProperties>
</file>